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___________Challenge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537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371560"/>
                          <a:chOff x="0" y="0"/>
                          <a:chExt cx="914400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45400" y="4220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80800" y="4220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16920" y="4218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53040" y="4220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0240" y="4220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27080" y="4220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63200" y="4220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8960" y="4220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63280" y="306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63280" y="306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35880" y="306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35160" y="306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08120" y="306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08120" y="306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80720" y="306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80000" y="306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99760" y="1918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44240" y="1918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99400" y="1918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44240" y="1918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2000" y="767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1280" y="767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2320" y="0"/>
                            <a:ext cx="99756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1150560"/>
                            <a:ext cx="99756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080" y="1150560"/>
                            <a:ext cx="99756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760" y="2301840"/>
                            <a:ext cx="99756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6200" y="2301840"/>
                            <a:ext cx="99756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800" y="2301840"/>
                            <a:ext cx="99756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4680" y="2301840"/>
                            <a:ext cx="99684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53120"/>
                            <a:ext cx="99756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3160" y="3453120"/>
                            <a:ext cx="99756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400" y="3453120"/>
                            <a:ext cx="99756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1280" y="3453120"/>
                            <a:ext cx="99684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5160" y="3453120"/>
                            <a:ext cx="99684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8680" y="3453120"/>
                            <a:ext cx="997560" cy="76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2560" y="3453120"/>
                            <a:ext cx="99756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46440" y="3453120"/>
                            <a:ext cx="99756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03680"/>
                            <a:ext cx="99684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4603680"/>
                            <a:ext cx="99684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4603680"/>
                            <a:ext cx="99684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4603680"/>
                            <a:ext cx="99684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4603680"/>
                            <a:ext cx="99684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040" y="4603680"/>
                            <a:ext cx="99684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2560" y="4603680"/>
                            <a:ext cx="99684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440" y="4603680"/>
                            <a:ext cx="99684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22.95pt" coordorigin="0,0" coordsize="14400,8459">
                <v:rect id="shape_0" stroked="f" o:allowincell="f" style="position:absolute;left:0;top:0;width:14399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13615;top:66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11781;top:66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9948;top:66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8115;top:66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6284;top:66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452;top:66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619;top:66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786;top:66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12698;top:48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12698;top:48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9033;top:48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9032;top:48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5367;top:48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5367;top:48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1702;top:48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1701;top:48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10866;top:30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3534;top:30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10865;top:30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3534;top:30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7200;top:12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7199;top:12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0" stroked="t" o:allowincell="f" style="position:absolute;left:6413;top:0;width:1570;height:120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1" stroked="t" o:allowincell="f" style="position:absolute;left:2748;top:1812;width:1570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2" stroked="t" o:allowincell="f" style="position:absolute;left:10079;top:1812;width:1570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3" stroked="t" o:allowincell="f" style="position:absolute;left:916;top:3625;width:1570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4" stroked="t" o:allowincell="f" style="position:absolute;left:8246;top:3625;width:1570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5" stroked="t" o:allowincell="f" style="position:absolute;left:4581;top:3625;width:1570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6" stroked="t" o:allowincell="f" style="position:absolute;left:11913;top:3625;width:1569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7" stroked="t" o:allowincell="f" style="position:absolute;left:0;top:5438;width:1570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8" stroked="t" o:allowincell="f" style="position:absolute;left:1832;top:5438;width:1570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9" stroked="t" o:allowincell="f" style="position:absolute;left:3665;top:5438;width:1570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0" stroked="t" o:allowincell="f" style="position:absolute;left:5498;top:5438;width:1569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1" stroked="t" o:allowincell="f" style="position:absolute;left:7331;top:5438;width:1569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2" stroked="t" o:allowincell="f" style="position:absolute;left:9163;top:5438;width:1570;height:12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3" stroked="t" o:allowincell="f" style="position:absolute;left:10996;top:5438;width:1570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4" stroked="t" o:allowincell="f" style="position:absolute;left:12829;top:5438;width:1570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5" stroked="t" o:allowincell="f" style="position:absolute;left:0;top:7250;width:1569;height:120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6" stroked="t" o:allowincell="f" style="position:absolute;left:1833;top:7250;width:1569;height:120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7" stroked="t" o:allowincell="f" style="position:absolute;left:3666;top:7250;width:1569;height:120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8" stroked="t" o:allowincell="f" style="position:absolute;left:5498;top:7250;width:1569;height:120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9" stroked="t" o:allowincell="f" style="position:absolute;left:7331;top:7250;width:1569;height:120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0" stroked="t" o:allowincell="f" style="position:absolute;left:9164;top:7250;width:1569;height:120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1" stroked="t" o:allowincell="f" style="position:absolute;left:10996;top:7250;width:1569;height:120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2" stroked="t" o:allowincell="f" style="position:absolute;left:12829;top:7250;width:1569;height:120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2:00Z</dcterms:created>
  <dc:creator>TAP</dc:creator>
  <dc:description/>
  <cp:keywords/>
  <dc:language>en-US</dc:language>
  <cp:lastModifiedBy>Neil</cp:lastModifiedBy>
  <dcterms:modified xsi:type="dcterms:W3CDTF">2008-11-18T04:39:00Z</dcterms:modified>
  <cp:revision>3</cp:revision>
  <dc:subject/>
  <dc:title>AR E P4P8 Blank 3 question challenge</dc:title>
</cp:coreProperties>
</file>